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IC “PAPA GIOVANNI XXIII – CAPOZZI – GALILEI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ALENZANO (B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Assunzione in servizio  -  (Personale Docente/A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l___  sottoscritt__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to a ____________________________________________ il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residente in __________________ via/p.zza______________________________n.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/cell.____________________________ e-mail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. codice fiscale ____________________________docente di sc.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ifica </w:t>
      </w:r>
      <w:r>
        <w:rPr>
          <w:rFonts w:cs="Arial" w:ascii="Arial" w:hAnsi="Arial"/>
          <w:sz w:val="20"/>
          <w:szCs w:val="20"/>
        </w:rPr>
        <w:t>(per il personale ATA)</w:t>
      </w:r>
      <w:r>
        <w:rPr>
          <w:rFonts w:cs="Arial" w:ascii="Arial" w:hAnsi="Arial"/>
        </w:rPr>
        <w:t>______________________________con n. ore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 assumere servizio in data odierna _________________________________________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unica che nell’ A.S. precedente ha prestato servizio presso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enzano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2:00Z</dcterms:created>
  <dc:creator>SerafinaBratta</dc:creator>
  <dc:description/>
  <cp:keywords/>
  <dc:language>en-US</dc:language>
  <cp:lastModifiedBy>Utente</cp:lastModifiedBy>
  <cp:lastPrinted>2012-08-29T09:19:00Z</cp:lastPrinted>
  <dcterms:modified xsi:type="dcterms:W3CDTF">2024-08-23T10:32:00Z</dcterms:modified>
  <cp:revision>2</cp:revision>
  <dc:subject/>
  <dc:title>AL DIRIGENTE SCOLASTICO</dc:title>
</cp:coreProperties>
</file>